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32"/>
        </w:rPr>
      </w:pPr>
      <w:r>
        <w:rPr>
          <w:rFonts w:cs="Arial" w:ascii="Arial" w:hAnsi="Arial"/>
          <w:b/>
          <w:color w:val="0000FF"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4"/>
          <w:szCs w:val="14"/>
        </w:rPr>
      </w:pPr>
      <w:r>
        <w:rPr>
          <w:rFonts w:cs="Arial" w:ascii="Arial" w:hAnsi="Arial"/>
          <w:b/>
          <w:color w:val="0000FF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  <w:szCs w:val="32"/>
        </w:rPr>
      </w:pPr>
      <w:r>
        <w:rPr>
          <w:rFonts w:cs="Arial" w:ascii="Arial" w:hAnsi="Arial"/>
          <w:b/>
          <w:color w:val="008000"/>
          <w:sz w:val="32"/>
          <w:szCs w:val="32"/>
        </w:rPr>
        <w:t xml:space="preserve">KONSULTACJE NAUCZYCIELI </w:t>
      </w:r>
    </w:p>
    <w:p>
      <w:pPr>
        <w:pStyle w:val="Heading3"/>
        <w:rPr>
          <w:rFonts w:ascii="Arial" w:hAnsi="Arial" w:cs="Arial"/>
          <w:b w:val="false"/>
          <w:b w:val="false"/>
          <w:color w:val="008000"/>
          <w:sz w:val="24"/>
          <w:szCs w:val="24"/>
        </w:rPr>
      </w:pPr>
      <w:r>
        <w:rPr>
          <w:rFonts w:cs="Arial"/>
          <w:b w:val="false"/>
          <w:color w:val="008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III Liceum Ogólnokształcące im. dr Wł. Biegański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Częstochowie</w:t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ok szkolny 2024/202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060"/>
        <w:gridCol w:w="2520"/>
        <w:gridCol w:w="1620"/>
        <w:gridCol w:w="144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isko  i imię  nauczyciel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zień tygodni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kcyj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r sali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j. polsk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M. Czar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tor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 M. Pluskot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W. Strzelczy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mgr E. Wilk - Cupria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tore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matematy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E. Chłąd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dr A. Górnick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C. Imielska -Ciur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tore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B. Kopacz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j. angiel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mgr M. Borowiecka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A. Grzesia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A. Janiszewsk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A. Kilia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zwarte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A. Kozłowska-Ulfi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środa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M. Mińczu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A. Szewczyk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czwartek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M. Wojtal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j. niemiecki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A. Jana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wart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M. Łuszczy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A. Plu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A. Szmerdt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geograf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gr A. Klajnows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his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WOS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M. Otrębs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wart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A. Pel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K. Sokołowska-Sik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fizy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A. Włodarczy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torek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biolog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J. Wite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ąt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K. Wróblewska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warte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chem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gr A. Czerwi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J. Wydm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nformatyk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inż. A. Rapalsk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wtor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mgr inż. D. Życ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poniedziałe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A. Ziajs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środa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sala gimn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religi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mgr J.Marszałek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zajęcia sportow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gr R. Kępsk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zwartek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a gimn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mgr I. Kusa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a gimn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mgr E. Stolar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ią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a gimn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mgr A. Ziaj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r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a gimn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mgr P. Kowalcz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oniedział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ala gimn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edagog szkoln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mgr Aleksandra Wierus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00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</w:t>
            </w:r>
          </w:p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dagoga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psycholog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mgr Marta Dudzińsk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poniedziałek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 xml:space="preserve">30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binet</w:t>
            </w:r>
          </w:p>
          <w:p>
            <w:pPr>
              <w:pStyle w:val="Normal"/>
              <w:ind w:left="-430" w:firstLine="43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ychologa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>7</w:t>
      </w:r>
    </w:p>
    <w:p>
      <w:pPr>
        <w:pStyle w:val="Normal"/>
        <w:rPr>
          <w:b/>
          <w:b/>
          <w:color w:val="0000FF"/>
          <w:sz w:val="6"/>
          <w:szCs w:val="6"/>
          <w:lang w:val="de-DE"/>
        </w:rPr>
      </w:pPr>
      <w:r>
        <w:rPr>
          <w:b/>
          <w:color w:val="0000FF"/>
          <w:sz w:val="6"/>
          <w:szCs w:val="6"/>
          <w:lang w:val="de-DE"/>
        </w:rPr>
      </w:r>
    </w:p>
    <w:sectPr>
      <w:type w:val="nextPage"/>
      <w:pgSz w:w="11906" w:h="16838"/>
      <w:pgMar w:left="1417" w:right="1417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1:30:00Z</dcterms:created>
  <dc:creator>Sekretariat</dc:creator>
  <dc:description/>
  <cp:keywords/>
  <dc:language>en-US</dc:language>
  <cp:lastModifiedBy>Izabela Łabuś</cp:lastModifiedBy>
  <cp:lastPrinted>2020-09-07T12:57:00Z</cp:lastPrinted>
  <dcterms:modified xsi:type="dcterms:W3CDTF">2024-09-11T12:24:00Z</dcterms:modified>
  <cp:revision>10</cp:revision>
  <dc:subject/>
  <dc:title>ZAJĘCIA  POZALEKCYJNE</dc:title>
</cp:coreProperties>
</file>